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/>
      </w:pPr>
      <w:r>
        <w:rPr>
          <w:b/>
          <w:bCs/>
          <w:color w:val="000000"/>
          <w:sz w:val="22"/>
          <w:szCs w:val="22"/>
          <w:lang w:val="en-US"/>
        </w:rPr>
        <w:t>UNIT 7</w:t>
      </w:r>
      <w:r>
        <w:rPr>
          <w:b/>
          <w:sz w:val="22"/>
          <w:szCs w:val="22"/>
          <w:lang w:val="en-US"/>
        </w:rPr>
        <w:t xml:space="preserve"> REPORTED SPEECH </w:t>
      </w:r>
    </w:p>
    <w:p>
      <w:pPr>
        <w:pStyle w:val="Normal"/>
        <w:ind w:firstLine="35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5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Study this example situation: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You want to tell somebody else what Tom said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There are two ways of doing this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You can repeat Tom's words (direct speech)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Tom said 'I'm feeling ill.'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Or you can use reported speech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Tom said that he was feeling ill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ompare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Tom said I am feeling ill.' in writing we use these to show direct speech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Tom said that he was feeling ill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   When we use reported speech, the main verb of the sentence is usually past (Tom said that ... I told her that... etc.). The rest of the sentence is usually past too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Tom said that he was feeling ill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I told her that I didn't have any money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You can leave out that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Tom said (that) he was feeling ill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I told her (that) I didn't have any money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n general, the present form in direct speech changes to the past form in reported speech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am/is -&gt; was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do/does -&gt; did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ill -&gt; would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are -&gt; were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have/has -&gt; had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can -&gt; could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ant/like/know/go etc. -&gt; want/liked/knew/went etc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ompare direct speech and reported speech: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You met Judy. Here are some of the things she said to you in direct speech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Judy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'My parents are very well.'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'I'm going to learn to drive.'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'John has given up his job.'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'I can't come to the party on Friday.'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'I want to go away for a holiday but I don't know where to go.'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'I'm going away for a few days. I'll phone you when I get back.'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Later you tell somebody what Judy said. You use reported speech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* Judy said that her parents were very well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* She said that she was going to learn to drive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* She said that John had given up his job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* She said that she couldn't come to the party on Friday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* She said that she wanted to go away for a holiday but (she) didn't know where to go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* She said that she was going away for a few days and would phone me when she got back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The past simple (did/saw/knew etc.) can usually stay the same in reported speech, or you can change it to the past Perfect (had done/had seen/had known etc.)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Tom said: 'I woke up feeling ill, so I didn't go to work.'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Tom said (that) he woke up feeling ill, so he didn't go to work. or Tom said (that) he had woken up feeling ill, so he hadn't gone to work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It is not always necessary to change the verb when you use reported speech. If you report. something and it is still true, you do not need to change the verb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Tom said 'New York is more lively than London.'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Tom said that New York is more lively than London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New York is still more lively. The situation hasn't changed.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Ann said 'I want to go to New York next year.'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Ann said that she wants to go to New York next year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Ann still wants to go to New York next year.)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te that it is also correct to change the verb into the past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Tom said that New York was more lively than London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Ann said that she wanted to go to New York next year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But you must use a past form when there is a difference between what was said and what is really true. Study this example situation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You met Sonia a few days ago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said: 'Jim is ill.' (direct speech)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Later that day you see Jim. He is looking well and carrying a tennis racket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You say: 'I didn't expect to see you, Jim. Sonia said you were ill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not 'Sonia said you are ill', because clearly he is not ill.)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5 Say and tell: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f you say who you are talking to, use tell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onia told me that you were ill. (not 'Sonia said me')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at did you tell the police? (not 'say the police')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Otherwise use say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onia said that you were ill. (not 'Sonia told that ...')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at did you say?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But you can say something to somebody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Ann said goodbye to me and left. (not 'Ann said me goodbye')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at did you say to the police?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 Tell/ask somebody to do something: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e also use the infinitive (to do/to stay etc.) in reported speech, especially with tell and ask (for orders and requests)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'Stay in bed for a few days,' the doctor said to me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The doctor told me to stay in bed for a few days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'Don't shout,' I said to Jim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I told Jim not to shout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'Please don't tell anybody what happened,' Ann said to me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Ann asked me not to tell anybody what (had) happened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'... said to do something' is also possible: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he doctor said to stay in bed for a few days. (but not 'The doctor said me ...')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 Questions (Do you know where ..? She asked me where ...):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hen we ask for information, we often say Do you know ...?/Could you tell me ...? etc. If you begin a question like this, the word order is different from a simple question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ompare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ere has Tom gone? (simple question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But</w:t>
      </w:r>
      <w:r>
        <w:rPr>
          <w:sz w:val="22"/>
          <w:szCs w:val="22"/>
          <w:lang w:val="en-US"/>
        </w:rPr>
        <w:t>: Do you know where Tom has gone? (not 'Do you know where has Tom gone?')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hen the question (Where has Tom gone?) is part of a longer sentence (Do you know ...?/I don't know.../Can you tell me ...? etc.), it loses the normal question word order. Compare: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at time is it? but Do you know what time it is?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o is that woman? but I don't know who that woman is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he same changes in word order happen in reported questions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The police officer said to us, "Where are you going?"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The police officer asked us where we were-going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rect</w:t>
      </w:r>
      <w:r>
        <w:rPr>
          <w:sz w:val="22"/>
          <w:szCs w:val="22"/>
          <w:lang w:val="en-US"/>
        </w:rPr>
        <w:t>: Clare said, "What time do the bank close?"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reported</w:t>
      </w:r>
      <w:r>
        <w:rPr>
          <w:sz w:val="22"/>
          <w:szCs w:val="22"/>
          <w:lang w:val="en-US"/>
        </w:rPr>
        <w:t>: Clare wanted to know what time the banks closed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In reported questions, the verb usually changes to the past (were, closed). 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Study these examples. You had an interview for a job and these were some of the questions the interviewer asked you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INTERVIEWER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How old are you?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at do you do in your spare time?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How long have you been working in your present job?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Why did you apply for the job?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Can you speak any foreign languages?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Have you got a driving licence?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Later you tell a friend what the interviewer asked you. You use reported speech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asked (me) how old I was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wanted to know what I did in my spare time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asked (me) how long I had been working in my present job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asked (me) why I had applied for the job. (or ... why I applied)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wanted to know whether (or if) I could speak any foreign languages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She asked whether (or if) I had a driving licence. (or ... I had got ... )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  <w:lang w:val="en-US"/>
        </w:rPr>
        <w:t>KECHYAN, S. A COURSE OF ENGLISH GRAMMAR / S. KECHYAN. – 2004. – 338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8:00Z</dcterms:created>
  <dc:creator>Admin</dc:creator>
  <dc:description/>
  <cp:keywords/>
  <dc:language>en-US</dc:language>
  <cp:lastModifiedBy>Admin</cp:lastModifiedBy>
  <dcterms:modified xsi:type="dcterms:W3CDTF">2015-05-28T15:20:00Z</dcterms:modified>
  <cp:revision>3</cp:revision>
  <dc:subject/>
  <dc:title>UNIT 7 REPORTED SPEECH </dc:title>
</cp:coreProperties>
</file>